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entile Amico,</w:t>
      </w:r>
    </w:p>
    <w:p>
      <w:pPr>
        <w:pStyle w:val="Normal"/>
        <w:jc w:val="both"/>
        <w:rPr>
          <w:rFonts w:ascii="Arial" w:hAnsi="Arial" w:cs="Arial"/>
        </w:rPr>
      </w:pPr>
      <w:r>
        <w:rPr>
          <w:rFonts w:cs="Arial" w:ascii="Arial" w:hAnsi="Arial"/>
        </w:rPr>
        <w:t>il Vela Mare SSD ha iniziato da molto tempo un percorso che lo porta a diminuire costantemente l’impatto che ha con l’ambiente, la propria “impronta ecologica”. Come sai la nostra associazione ha molto a cura la salute dei nostri ecosistemi e ogni anno si impegna per la loro difesa. Dal 2003 utilizziamo programmi per la gestione delle informazioni che ci permettono di ridurre notevolmente gli archivi cartacei. Dal 2009 abbiamo trasferito il grosso del processo di iscrizione (più del 90%) completamente su internet. Ogni anno eseguiamo delle revisioni per mettere in campo azioni che ci permettono di risparmiare ancora documenti, siamo arrivati al 95%. Questo ci permette di risparmiare carta, inchiostri, toner, invii postali, ecc. Ti chiediamo pertanto di aiutarci in questo processo cercando di limitare al massimo il bisogno di stampare il materiale che ti viene inviato tramite posta o che troverai sempre disponibile sulla tua area riservata in rete. Naturalmente con questo cambiamento abbiamo anche fatto in modo che tu disponga di un servizio migliore potendoti collegare sempre alla tua area riservata e avendo in tempo reale a disposizione qualsiasi informazione riguardante il circolo.</w:t>
      </w:r>
    </w:p>
    <w:p>
      <w:pPr>
        <w:pStyle w:val="Normal"/>
        <w:jc w:val="both"/>
        <w:rPr>
          <w:rFonts w:ascii="Arial" w:hAnsi="Arial" w:cs="Arial"/>
        </w:rPr>
      </w:pPr>
      <w:r>
        <w:rPr>
          <w:rFonts w:cs="Arial" w:ascii="Arial" w:hAnsi="Arial"/>
        </w:rPr>
        <w:t>Grazie del tuo ai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rea Parenti</w:t>
      </w:r>
    </w:p>
    <w:p>
      <w:pPr>
        <w:pStyle w:val="Normal"/>
        <w:jc w:val="both"/>
        <w:rPr>
          <w:rFonts w:ascii="Arial" w:hAnsi="Arial" w:cs="Arial"/>
        </w:rPr>
      </w:pPr>
      <w:r>
        <w:rPr>
          <w:rFonts w:cs="Arial" w:ascii="Arial" w:hAnsi="Arial"/>
        </w:rPr>
        <w:t>Presidente Vela Mare SSD</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03:00Z</dcterms:created>
  <dc:creator>CVM</dc:creator>
  <dc:description/>
  <dc:language>en-US</dc:language>
  <cp:lastModifiedBy>CVM</cp:lastModifiedBy>
  <dcterms:modified xsi:type="dcterms:W3CDTF">2009-02-21T17:15:00Z</dcterms:modified>
  <cp:revision>2</cp:revision>
  <dc:subject/>
  <dc:title>Gentile Amico,</dc:title>
</cp:coreProperties>
</file>